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05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05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úblico para conhecimento dos interessados, que se encontra em andamento processo administrativo que tem por objeto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Aquisição de créditos de reposição florestal, em virtude de volume de madeira extraído pela implantação da pista de caminhada/ciclovia”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18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16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p. Dep. Compras e Patrimôni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9:00Z</dcterms:created>
  <dc:creator>Weliton</dc:creator>
  <dc:description/>
  <cp:keywords/>
  <dc:language>en-US</dc:language>
  <cp:lastModifiedBy>User</cp:lastModifiedBy>
  <cp:lastPrinted>2023-05-16T10:27:00Z</cp:lastPrinted>
  <dcterms:modified xsi:type="dcterms:W3CDTF">2023-05-16T13:30:00Z</dcterms:modified>
  <cp:revision>6</cp:revision>
  <dc:subject/>
  <dc:title/>
</cp:coreProperties>
</file>