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6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6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ublico para conhecimento dos interessados, que se encontra em andamento processo administrativo que tem por objeto a aquisição de cópias de chaves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22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8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;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;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9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18T12:30:00Z</dcterms:modified>
  <cp:revision>3</cp:revision>
  <dc:subject/>
  <dc:title/>
</cp:coreProperties>
</file>