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1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1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feitura Municipal de Lauro Müller/SC, torna publico para conhecimento dos interessados, que se encontra em andamento processo administrativo que tem por objeto a “Aquisição de fumigador e EPI - macacão de apicultor e luvas de apicultor”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05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Compra direta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03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PERVISORA DE DEPARTAMEN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t. 1080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1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5-03T14:21:00Z</dcterms:modified>
  <cp:revision>6</cp:revision>
  <dc:subject/>
  <dc:title/>
</cp:coreProperties>
</file>