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7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7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 por meio do Fundo Municipal de Saúde, torna público para conhecimento dos interessados, que se encontra em andamento processo administrativo que tem por objeto a </w:t>
      </w:r>
      <w:r>
        <w:rPr>
          <w:rFonts w:cs="Arial" w:ascii="Arial" w:hAnsi="Arial"/>
          <w:bCs/>
        </w:rPr>
        <w:t>Revisão de veículo - ONIX LTZ placas RAA4A48 de uso da Secretaria de Saúde do município de Lauro Muller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24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4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9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4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19T17:02:00Z</dcterms:modified>
  <cp:revision>5</cp:revision>
  <dc:subject/>
  <dc:title/>
</cp:coreProperties>
</file>