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ÃO SOCIAL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NPJ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</w:tr>
      <w:tr>
        <w:trPr>
          <w:trHeight w:val="32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NE:</w:t>
            </w:r>
          </w:p>
        </w:tc>
      </w:tr>
      <w:tr>
        <w:trPr>
          <w:trHeight w:val="317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36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bCs/>
        </w:rPr>
        <w:t>Contratação de empresa do ramo pertinente para Revisão de veículo - ONIX LTZ placas RAA4A48 de uso da Secretaria de Saúde do município de Lauro Müller SC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1108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58"/>
        <w:gridCol w:w="814"/>
        <w:gridCol w:w="710"/>
        <w:gridCol w:w="1283"/>
        <w:gridCol w:w="1211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TDE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T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rificante Sintético 5w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tro de óle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ador do bujão do carte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 Primeira Revisã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A161175"/>
        <w:tabs>
          <w:tab w:val="clear" w:pos="708"/>
          <w:tab w:val="left" w:pos="426" w:leader="none"/>
        </w:tabs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TOTAL POR EXTENSO: R$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idade da proposta: 60 di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_________________, ____ de ______________ de _______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7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19T13:47:00Z</dcterms:modified>
  <cp:revision>2</cp:revision>
  <dc:subject/>
  <dc:title/>
</cp:coreProperties>
</file>