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de “</w:t>
      </w:r>
      <w:r>
        <w:rPr>
          <w:rFonts w:cs="Arial" w:ascii="Arial" w:hAnsi="Arial"/>
          <w:color w:val="000000"/>
          <w:sz w:val="24"/>
          <w:szCs w:val="24"/>
        </w:rPr>
        <w:t>Aquisição de fumigador e EPI - macacão de apicultor e luvas de apicultura”</w:t>
      </w:r>
      <w:r>
        <w:rPr>
          <w:rFonts w:cs="Arial" w:ascii="Arial" w:hAnsi="Arial"/>
          <w:bCs/>
          <w:sz w:val="22"/>
          <w:szCs w:val="22"/>
        </w:rPr>
        <w:t xml:space="preserve"> para atender as demandas da Secretaria de Administração/ Corpo de Bombeiros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ombeiros Militares e Comunitários do Corpo de Bombeiros Militar de SC- CBMSC, desempenham um serviço essencial para a Sociedade, seja em qualquer localidade do Estado e até fora deste, seja na atividade fim que são os atendimentos de ocorrências. Assim, o objeto deste pedido – Aquisição de fumigador e EPIs de manejo de abelhas será indispensável para o efetivo do Corpo de Bombeiros Militar de nosso município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Style w:val="StrongEmphasis"/>
          <w:rFonts w:cs="Roboto;Roboto" w:ascii="Roboto;Roboto" w:hAnsi="Roboto;Roboto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03/06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E ENTREG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a Walter Veterli, 239 – Centr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ro Müller-SC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>FLÁVIO COSTA ARAUJO – 2º SARGENTO BM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COMANDANTE DO 2º GRUPO DE BOMBEIROS MILI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ACÃO CONFECCIONADO EM BRIM E COM TELAS NO CHAPÉU, QUE FACILITEM A VISÃO E A ENTRADA DE AR. CONJUNTO DEVE SER INTEIRO E A MÁSCARA COSTURADA AO MACACÃO COM O FECHO EM ZÍPE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VA DE PROTEÇÃO PARA APICULTUR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0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MIGADOR PARA APICULTURA GALVANIZAD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05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03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LÁVIO COSTA ARAUJO – 2º SGT BM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MANDANTE DO 2º GRUPO DE BOMBEIROS MILITAR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8:00Z</dcterms:created>
  <dc:creator>a</dc:creator>
  <dc:description/>
  <cp:keywords/>
  <dc:language>en-US</dc:language>
  <cp:lastModifiedBy>User</cp:lastModifiedBy>
  <cp:lastPrinted>2023-05-03T11:09:00Z</cp:lastPrinted>
  <dcterms:modified xsi:type="dcterms:W3CDTF">2023-05-03T14:22:00Z</dcterms:modified>
  <cp:revision>4</cp:revision>
  <dc:subject/>
  <dc:title> </dc:title>
</cp:coreProperties>
</file>