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mangueira alta pressão 3/4 para atender as demandas da Secretaria de Obras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quisição se faz necessária tendo em vista que todos os veículos pertencentes a frota Municipal são lavados na Garagem Municipal, a mangueira que está no momento disponível para realização desse serviço está em péssimas condições, com diversos furos, impossibilitando um serviço de boa qualidade e molhando os funcionários que ali trabalham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/>
      </w:pPr>
      <w:r>
        <w:rPr>
          <w:rFonts w:cs="Roboto" w:ascii="Roboto" w:hAnsi="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Style w:val="StrongEmphasis"/>
          <w:rFonts w:cs="Roboto" w:ascii="Roboto" w:hAnsi="Roboto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0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aterial deverá ser entregue na Garagem Municipal, Rua Amancio Limas da Luz S/N- Centro Lauro Mull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Antonio Marcos Cucolott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bCs/>
          <w:sz w:val="22"/>
          <w:szCs w:val="22"/>
        </w:rPr>
        <w:t>Coordenador de Departamen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gueira para lava jato alta pressão 3/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0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0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05 de mai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Secretário de Obras.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a</dc:creator>
  <dc:description/>
  <cp:keywords/>
  <dc:language>en-US</dc:language>
  <cp:lastModifiedBy>User</cp:lastModifiedBy>
  <cp:lastPrinted>2023-05-05T11:29:00Z</cp:lastPrinted>
  <dcterms:modified xsi:type="dcterms:W3CDTF">2023-05-05T19:11:00Z</dcterms:modified>
  <cp:revision>4</cp:revision>
  <dc:subject/>
  <dc:title> </dc:title>
</cp:coreProperties>
</file>