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Revisão de veículo - ONIX LTZ placas RAA4A48 de uso da Secretaria de Saúde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deve ser realizada em concessionária autorizada da marca para preservar a garantia do veículo, uma vez que a manutenção da garantia está condicionada à realização dos serviços em uma concessionária autorizada da rede, dentro dos limites de tempo previstos no manual do proprietário e nesses casos, a condição mais vantajosa não é a do menor preço, mas a que vincule a responsabilidade do fabricante pelo correto funcionamento da máquina, o que, a seu turno, vincula o interesse da Secretaria.  Traz o manual do proprietário do veículo, também, que a garantia do veículo está automaticamente cancelada, entre outras situações, se o programa regular de revisão, manutenção e lubrificação for negligenciado e se o mesmo for reparado fora das oficinas da rede de concessionárias da marca Chevrolet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 e do parágrafo 3º, ambos do artigo 75 da Lei 14.133/2021, a Secretaria Municipal de Saúde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sz w:val="21"/>
          <w:szCs w:val="21"/>
          <w:shd w:fill="FFFFFF" w:val="clear"/>
        </w:rPr>
        <w:t>§ 3º</w:t>
      </w:r>
      <w:r>
        <w:rPr>
          <w:rFonts w:cs="Roboto;Times New Roman" w:ascii="Roboto;Times New Roman" w:hAnsi="Roboto;Times New Roman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19/06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eículo se deslocará até a concessionária autorizad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Priscila Carnia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Coordenadora de Departamen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ara dar início ao presente processo administrativo, a Secretaria de Saúde procedeu à cotação de preço </w:t>
      </w:r>
      <w:r>
        <w:rPr>
          <w:rFonts w:cs="Arial" w:ascii="Arial" w:hAnsi="Arial"/>
          <w:sz w:val="22"/>
          <w:szCs w:val="22"/>
        </w:rPr>
        <w:t>em concessionária autorizada da marca para preservar a garantia do veículo, uma vez que a manutenção da garantia está condicionada à realização dos serviços em uma concessionária autorizada da red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rificante Sintético 5w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,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68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óle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,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,05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ador do bujão do carte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3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32</w:t>
            </w:r>
          </w:p>
        </w:tc>
      </w:tr>
      <w:tr>
        <w:trPr>
          <w:trHeight w:val="4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 Primeira Revisã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8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81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7,8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.saude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24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19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nata Nuernberg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a de Saúde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.saude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19:00Z</dcterms:created>
  <dc:creator>a</dc:creator>
  <dc:description/>
  <cp:keywords/>
  <dc:language>en-US</dc:language>
  <cp:lastModifiedBy>User</cp:lastModifiedBy>
  <cp:lastPrinted>2022-08-11T13:25:00Z</cp:lastPrinted>
  <dcterms:modified xsi:type="dcterms:W3CDTF">2023-05-19T13:38:00Z</dcterms:modified>
  <cp:revision>4</cp:revision>
  <dc:subject/>
  <dc:title> </dc:title>
</cp:coreProperties>
</file>