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3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3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feitura Municipal de Lauro Müller/SC, torna publico para conhecimento dos interessados, que se encontra em andamento processo administrativo que tem por objeto a aquisição de tanque de inox para a cozinha do Refeitório Municipal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06/06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02 de junh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3:00Z</dcterms:created>
  <dc:creator>Weliton</dc:creator>
  <dc:description/>
  <cp:keywords/>
  <dc:language>en-US</dc:language>
  <cp:lastModifiedBy>Compras Saude</cp:lastModifiedBy>
  <cp:lastPrinted>2022-08-03T10:26:00Z</cp:lastPrinted>
  <dcterms:modified xsi:type="dcterms:W3CDTF">2023-06-02T13:53:00Z</dcterms:modified>
  <cp:revision>2</cp:revision>
  <dc:subject/>
  <dc:title/>
</cp:coreProperties>
</file>