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revisão do equipamento RETROESCAVADEIRA XCMG para atender as demandas da Secretaria de Agricultura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visão torna-se necessária a fim de mantermos a garantia do equipamento. A revisão regular com 1000h é essencial para um melhor desempenho, garantindo a segurança do operador e possibilitando o veículo estar sempre em boas condições. 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...]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§ 3º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31/12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visão deverá ser realizada no Pátio da Garagem municipal, Rua Amancio Limas da Luz S/N Centro- Lauro Mulle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rPr>
          <w:rFonts w:cs="Arial" w:ascii="Arial" w:hAnsi="Arial"/>
          <w:bCs/>
          <w:sz w:val="22"/>
          <w:szCs w:val="22"/>
        </w:rPr>
        <w:t>Pedro Delfino Antune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</w:t>
      </w:r>
      <w:r>
        <w:rPr>
          <w:rFonts w:cs="Arial" w:ascii="Arial" w:hAnsi="Arial"/>
          <w:bCs/>
          <w:sz w:val="22"/>
          <w:szCs w:val="22"/>
        </w:rPr>
        <w:t>Sec. De Agricultu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898"/>
        <w:gridCol w:w="1278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ITIVO ORGÂNICO PRONTO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31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465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EO DE TRANSMISSÃO 10W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697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.394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EO MOTOR DIESEL 15W40 20 L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661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661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EO EIXOS E DIFERENCIAL 80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761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761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AR CONDICIONAD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5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50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LTRO DA TRANSMISSÃO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65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650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DE OLEO DO MOTO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96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96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SEPARADOR DO DIESEL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212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212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DE AR DO MOTO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75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750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DIESEL XT870B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18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18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 DE MANUTENÇÃO DE MAQUINA XCM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28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.120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LOCAMENTO TECNICO XCM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3,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.164,8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P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24,38</w:t>
            </w:r>
          </w:p>
        </w:tc>
      </w:tr>
      <w:tr>
        <w:trPr>
          <w:trHeight w:val="311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7.566,18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13/06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auro Muller, 07 de JUNH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DRO DELFINO ANTUNE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Secretário de Agricultura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/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7:00Z</dcterms:created>
  <dc:creator>a</dc:creator>
  <dc:description/>
  <cp:keywords/>
  <dc:language>en-US</dc:language>
  <cp:lastModifiedBy>User</cp:lastModifiedBy>
  <cp:lastPrinted>2023-05-22T07:31:00Z</cp:lastPrinted>
  <dcterms:modified xsi:type="dcterms:W3CDTF">2023-06-07T13:47:00Z</dcterms:modified>
  <cp:revision>2</cp:revision>
  <dc:subject/>
  <dc:title> </dc:title>
</cp:coreProperties>
</file>