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Consertos de ferramentas para atender as demandas da Secretaria de Obras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aragem municipal há diversas ferramentas utilizadas para serviços em geral, porém que acabam sendo danificados por serem utilizadas no dia a dia. O conserto se torna mais barato e viável do que a compra de novas ferramentas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...]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§ 3º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26/06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ferramentas deverão ser retiradas e entregues no Almoxarifado da Garagem Municipal- Rua Amancio Limas da Luz- S/N Centro Lauro Mulle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Antonio Marcos Cucolott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bCs/>
          <w:sz w:val="22"/>
          <w:szCs w:val="22"/>
        </w:rPr>
        <w:t>Coordenador de Departamen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1001"/>
        <w:gridCol w:w="1102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parafusadeir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1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12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lava jat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6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65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carregador de bateri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Carregador de bateri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3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3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lixadeira bosc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5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plain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3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35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motor elétric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5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52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to furadeira makit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92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bobinagem motor 1Cv (esmerilhadeira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6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6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tador (esmerilhadeira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5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mento 6203 (esmerilhadeira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8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6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ão de obras (esmerilhadeira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0,00</w:t>
            </w:r>
          </w:p>
        </w:tc>
      </w:tr>
      <w:tr>
        <w:trPr>
          <w:trHeight w:val="311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2.292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26/06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  <w:sz w:val="22"/>
          <w:szCs w:val="22"/>
        </w:rPr>
        <w:t>Lauro Muller, 21 de junh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Obra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a</dc:creator>
  <dc:description/>
  <cp:keywords/>
  <dc:language>en-US</dc:language>
  <cp:lastModifiedBy>User</cp:lastModifiedBy>
  <cp:lastPrinted>2023-06-20T11:04:00Z</cp:lastPrinted>
  <dcterms:modified xsi:type="dcterms:W3CDTF">2023-06-21T14:15:00Z</dcterms:modified>
  <cp:revision>13</cp:revision>
  <dc:subject/>
  <dc:title> </dc:title>
</cp:coreProperties>
</file>