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8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8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elaboração e execução de processo seletivo para suprir a demanda da Secretaria Municipal da Edu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14/09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2 de setembr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9-12T14:59:00Z</dcterms:modified>
  <cp:revision>6</cp:revision>
  <dc:subject/>
  <dc:title/>
</cp:coreProperties>
</file>