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ação de empresas do ramo pertinente para elaboração e execução de processo seletivo para suprir a demanda da Secretaria Municipal da Educaçã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ICATIVA DA CONTRATAÇÃO</w:t>
      </w:r>
    </w:p>
    <w:p>
      <w:pPr>
        <w:pStyle w:val="Primeirorecuodecorpodetexto1"/>
        <w:shd w:fill="FFFFFF" w:val="clear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O presente Processo Seletivo visa a contratação de profissionais na área da Educação para o exercício de 2024. </w:t>
      </w:r>
    </w:p>
    <w:p>
      <w:pPr>
        <w:pStyle w:val="Heading1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Cargos: </w:t>
      </w:r>
      <w:r>
        <w:rPr>
          <w:rFonts w:cs="Calibri" w:ascii="Calibri" w:hAnsi="Calibri"/>
          <w:szCs w:val="24"/>
        </w:rPr>
        <w:t>Cozinheira, Servente Professor Auxiliar de Classe, Professor de artes habilitado e não habilitado, Professor de Ciências habilitado e não habilitado, Professor de Educação Física habilitado e não habilitado, Professor de educação infantil habilitado e não habilitado, Professor de ensino Fundamental habilitado e não habilitado, Professor de Geografia habilitado e não habilitado, Professor de História habilitado e não habilitado, Professor de inglês habilitado e não habilitado, Professor de Língua Portuguesa habilitado e não habilitado, Professor de Matemática habilitado e não habilitado, Auxiliar de Educação Infantil, Auxiliar Administrativo Escolar, Monito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TAPAS</w:t>
      </w:r>
      <w:r>
        <w:rPr>
          <w:rFonts w:cs="Calibri" w:ascii="Calibri" w:hAnsi="Calibri"/>
          <w:sz w:val="24"/>
          <w:szCs w:val="24"/>
        </w:rPr>
        <w:t>: Elaboração do edital de processo seletivo, incluindo todos os elementos normativos do processo de seleção, conteúdo programático e bibliografia, em conformidade com as instruções do Tribunal de Contas, tendo a prévia aprovação da Comissão de Processo Seletivo; *Elaboração de todos os demais editais necessários, tais como: homologação das inscrições, divulgação de resultado de provas, julgamento de recursos, convocação para as provas, homologação do resultado final e classificação dos candidato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Divulgação do processo seletivo em home page própria, incluindo todos os editais na íntegra, para os candidatos interessados terem acesso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Exame e julgamento de eventuais impugnações ao Edital Público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Prestação de informações aos candidatos em sua sede, por e-mail e/ou por telefone, em todas as fases do processo seletivo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Realização das inscrições via Internet, através de site próprio, com disponibilidade de ficha de inscrição on line e geração de boleto bancário para pagamento na rede bancária indicada pela CONTRATANTE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Apreciação de todas as inscrições e elaboração de edital de homologação das mesma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Montagem do banco de dados dos candidatos, contendo as informações prestadas pelos mesmos, na ficha de inscrição, bem como seu fornecimento à CONTRATANTE, em meio magnético, quando da conclusão do processo seletivo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Elaboração, digitação, revisão técnica e reprodução das provas objetivas, que deverão ser de responsabilidade de profissionais técnicos componentes da banca da CONTRATADA, sendo que a prova objetiva deverá conter, no mínimo, 20 (vinte) questões, para os cargos de nível básico (Alfabetizado, fundamental e médio) e de 25 questões para os cargos de nível superio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Impressão de provas em ambiente altamente sigiloso, em quantidade suficiente, incluindo reservas; *Provas acondicionadas em sacos lacrados e indevassáveis a ser entregues no dia e horário estipulado para a aplicação das mesmas, nas salas determinadas para tal, os quais serão abertos na presença dos fiscais e dos candidato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Elaboração do layout e impressão dos cartões-resposta, para correção por sistema de leitura ótica ou outro meio permitido em Lei que assegure a lisura do certame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Transporte e entrega das provas nos respectivos locais de aplicação sem ônus para a CONTRATANTE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Elaboração de atas e listas de presença em todas as fases do certame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inalização do espaço físico destinado à realização das provas, a ser cedido pela CONTRATANTE; *Aplicação das provas, designando comissão examinadora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Atendimento especializado aos portadores de deficiência de acordo com as especificidades dos casos apresentados (motora, auditiva, visual)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Fornecimento do gabarito oficial após a data das prova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Correção das provas por sistema de LEITURA ÓTICA ou outro meio permitido em Lei que assegure a lisura do certame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Avaliação dos Títulos dos candidatos aprovados da Prova Objetiva, para cada cargo, caso exigido no Edital Público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Realização de desempate de notas, em conformidade com o previsto no edital do Processo Seletivo, elaborando edital de convocação para sorteio público e ata correspondente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Exame e julgamento de eventuais recursos relativos às provas, com emissão de parecer individualizado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Re correção das provas e fornecimento de novos relatórios, por força de recursos interpostos, se for o caso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Emissão de relatórios em sistema informatizado, em todas as fases do certame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Montagem de dossiê e entrega ao CONTRATANTE, contemplando todos os atos decorrentes da realização do Processo Seletivo;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Apoio técnico-jurídico em todas as etapas do certame público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Confecção de todo material necessário para realização do Processo Seletivo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Disponibilização de fiscais de provas (a Contratada é responsável pelo recrutamento e remuneração dos mesmos)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* Participação de reuniões presenciais para discussão do edital, conforme solicitação da comissão do processo seletivo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O concurso poderá ser realizado em datas distintas, de acordo com a necessidade e distribuição dos cargos, a serem combinados com a comissão do mesm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AGAS: </w:t>
      </w:r>
      <w:r>
        <w:rPr>
          <w:rFonts w:cs="Calibri" w:ascii="Calibri" w:hAnsi="Calibri"/>
          <w:sz w:val="24"/>
          <w:szCs w:val="24"/>
        </w:rPr>
        <w:t>Quantidade estimada será de 350 a 400 vaga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SISTEMA DE CORREÇÃO DAS PROVAS</w:t>
      </w:r>
      <w:r>
        <w:rPr>
          <w:rFonts w:cs="Calibri" w:ascii="Calibri" w:hAnsi="Calibri"/>
          <w:sz w:val="24"/>
          <w:szCs w:val="24"/>
        </w:rPr>
        <w:t>: Leitura Óptic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TIPO DE PROVA:</w:t>
      </w:r>
      <w:r>
        <w:rPr>
          <w:rFonts w:cs="Calibri" w:ascii="Calibri" w:hAnsi="Calibri"/>
          <w:sz w:val="24"/>
          <w:szCs w:val="24"/>
        </w:rPr>
        <w:t xml:space="preserve"> Objetiva e Título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QUANTIDADE DE QUESTÕES DA PROVA OBJETIVA</w:t>
      </w:r>
      <w:r>
        <w:rPr>
          <w:rFonts w:cs="Calibri" w:ascii="Calibri" w:hAnsi="Calibri"/>
          <w:sz w:val="24"/>
          <w:szCs w:val="24"/>
        </w:rPr>
        <w:t>: 20 para os cargos de nível alfabetizado, fundamental e médio; 25 para os cargos de nível superior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ISCIPLINA:</w:t>
      </w:r>
      <w:r>
        <w:rPr>
          <w:rFonts w:cs="Calibri" w:ascii="Calibri" w:hAnsi="Calibri"/>
          <w:sz w:val="24"/>
          <w:szCs w:val="24"/>
        </w:rPr>
        <w:t xml:space="preserve"> Nível Básico (Alfabetizado, fundamental e médio): Língua Portuguesa (05), Legislação (05), Conhecimentos Gerais (05), Conhecimentos Específicos (05). Nível Superior: Língua Portuguesa (05), Legislação (05), Conhecimentos Gerais (05), Conhecimentos Específicos (10)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FISCAIS POR SALA</w:t>
      </w:r>
      <w:r>
        <w:rPr>
          <w:rFonts w:cs="Calibri" w:ascii="Calibri" w:hAnsi="Calibri"/>
          <w:sz w:val="24"/>
          <w:szCs w:val="24"/>
        </w:rPr>
        <w:t>: 01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§ 3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azo de vigência da aquisição do bem e/ou prestação de serviço terá como prazo de vigência 31/12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a Orleans nº 388, Centro – Lauro Müller/S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VALOR ARRECADADOS NAS INCRIÇÕES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 valores arrecadados nas inscrições, serão destinados aos cofres público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: VANDERLEIA ALVES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: SECRETÁRIA DE EDUCAÇÃO E DOS ESPORT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o menor valor para a contratação conforme tabela abaixo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473"/>
        <w:gridCol w:w="1736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D. ME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Empresa especializada em elaborar e executar processo seletivo simplificado para a contratação de profissionais para atuarem nas escolas da rede municipal de ensino, CADASTRO DE RESERVAS PARA CONTRATAÇÃO TEMPORARIA. Cargos: </w:t>
            </w:r>
            <w:r>
              <w:rPr>
                <w:rFonts w:cs="Calibri" w:ascii="Calibri" w:hAnsi="Calibri"/>
                <w:szCs w:val="24"/>
              </w:rPr>
              <w:t>Cozinheira, Servente Professor Auxiliar de Classe, Professor de artes habilitado e não habilitado, Professor de Ciências habilitado e não habilitado, Professor de Educação Física habilitado e não habilitado, Professor de educação infantil habilitado e não habilitado, Professor de ensino Fundamental habilitado e não habilitado, Professor de Geografia habilitado e não habilitado, Professor de História habilitado e não habilitado, Professor de inglês habilitado e não habilitado, Professor de Língua Portuguesa habilitado e não habilitado, Professor de Matemática habilitado e não habilitado, Auxiliar de Educação Infantil, Auxiliar Administrativo Escolar, Monito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dos os cargos são para cadastro reserva. Estimasse em média 400 participantes. A prefeitura municipal irá fornecer o local para realização da prova. As provas deverão ser objetiva e por títulos. Os fiscais deverão ser fornecidos pela empresa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 8.957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 8.957,00</w:t>
            </w:r>
          </w:p>
        </w:tc>
      </w:tr>
      <w:tr>
        <w:trPr>
          <w:trHeight w:val="311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$ 8.957,00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ando cumpri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compras@lauromuller.sc.gov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u entregue pessoalmente mediante protocolo até as 17:00hs do dia 14/09/2023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Lauro Muller, 12 de setembro de 20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Vanderleia Alv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cretária Municipal de Educação e dos Esporte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spacing w:lineRule="auto" w:line="276"/>
      <w:ind w:firstLine="283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a</dc:creator>
  <dc:description/>
  <cp:keywords/>
  <dc:language>en-US</dc:language>
  <cp:lastModifiedBy>User</cp:lastModifiedBy>
  <cp:lastPrinted>2022-08-11T13:25:00Z</cp:lastPrinted>
  <dcterms:modified xsi:type="dcterms:W3CDTF">2023-09-12T15:02:00Z</dcterms:modified>
  <cp:revision>7</cp:revision>
  <dc:subject/>
  <dc:title> </dc:title>
</cp:coreProperties>
</file>