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Calibri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ferência: Dispensa de Licitação nº 019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ocesso nº 019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o a “TRANSPORTE RODOVIÁRIO DE LOCOMOTIVA” .Visando atender ao disposto no </w:t>
      </w: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§ 3º</w:t>
      </w:r>
      <w:r>
        <w:rPr>
          <w:rFonts w:cs="Calibri"/>
          <w:b/>
          <w:bCs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 xml:space="preserve">do art. 75 da Lei nº 14.133/2021, abre-se prazo às empresas interessadas neste objeto para a apresentação de propostas adicionais 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compras@lauromuller.sc.gov.br</w:t>
        </w:r>
      </w:hyperlink>
      <w:r>
        <w:rPr>
          <w:rFonts w:cs="Calibri"/>
          <w:sz w:val="24"/>
          <w:szCs w:val="24"/>
          <w:shd w:fill="FFFFFF" w:val="clear"/>
        </w:rPr>
        <w:t xml:space="preserve"> ou entregues mediante protocolo ao setor de Licitações até as 13hs do dia 28/12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Termo de referência, modelo de proposta e este aviso podem ser visualizados no site oficial na aba Compra direta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</w:rPr>
        <w:t>Lauro Müller/SC, 22/12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UPERVISORA DE DEPARTAMEN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at. 1080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55:00Z</dcterms:created>
  <dc:creator>Weliton</dc:creator>
  <dc:description/>
  <cp:keywords/>
  <dc:language>en-US</dc:language>
  <cp:lastModifiedBy>User</cp:lastModifiedBy>
  <cp:lastPrinted>2023-12-22T15:22:00Z</cp:lastPrinted>
  <dcterms:modified xsi:type="dcterms:W3CDTF">2023-12-22T18:22:00Z</dcterms:modified>
  <cp:revision>3</cp:revision>
  <dc:subject/>
  <dc:title/>
</cp:coreProperties>
</file>