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ação de empresas do ramo pertinente para divulgação do município de Lauro Müller, em jornal de distribuição regional, nosso município completa 67 anos de emancipação político-administrativa em 20 de janeir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que regional no desenvolvimento econômico, Lauro Müller completa no dia 20/01/24, 67 anos de emancipação político-administrativa e nessa data tão especial, faremos divulgação especial sobre a cidade, com um resgate histórico e as conquista de nossa cidade durante esses 67 anos. Aproveitando assim para levar nossa cidade a diversos leitores e também buscar turistas e investidores.</w:t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§ 3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azo de vigência da aquisição do bem e/ou prestação de serviço terá como prazo de vigência 31/12/2024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Walter Veterli nº 239, Centro – Lauro Müller/S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E: </w:t>
      </w:r>
      <w:r>
        <w:rPr>
          <w:rFonts w:cs="Calibri" w:ascii="Calibri" w:hAnsi="Calibri"/>
          <w:sz w:val="22"/>
          <w:szCs w:val="22"/>
        </w:rPr>
        <w:t>José Artur Fernand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RGO: </w:t>
      </w:r>
      <w:r>
        <w:rPr>
          <w:rFonts w:cs="Calibri" w:ascii="Calibri" w:hAnsi="Calibri"/>
          <w:sz w:val="22"/>
          <w:szCs w:val="22"/>
        </w:rPr>
        <w:t>Secretário de Administraçã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o menor valor para a contratação conforme tabela abaixo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REFERENCIAL DE PREÇO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835"/>
        <w:gridCol w:w="752"/>
        <w:gridCol w:w="949"/>
        <w:gridCol w:w="1473"/>
        <w:gridCol w:w="1736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D. ME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Divulgação 2 páginas de anuncio (26cmx34cm)+6 páginas de matéria+ 300 um de jornais a serem distribuídos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 15.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 15.000,00</w:t>
            </w:r>
          </w:p>
        </w:tc>
      </w:tr>
      <w:tr>
        <w:trPr>
          <w:trHeight w:val="311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15.000,00</w:t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ando cumpri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compras@lauromuller.sc.gov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u entregue pessoalmente mediante protocolo até as 13:00hs do dia 18/01/2024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Lauro Muller, 16 de janeiro de 202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José Artur Fernande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Sec. de Admminnistração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imeirorecuodecorpodetexto1">
    <w:name w:val="Primeiro recuo de corpo de texto1"/>
    <w:basedOn w:val="TextBody"/>
    <w:qFormat/>
    <w:pPr>
      <w:suppressAutoHyphens w:val="true"/>
      <w:spacing w:lineRule="auto" w:line="276"/>
      <w:ind w:firstLine="283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a</dc:creator>
  <dc:description/>
  <cp:keywords/>
  <dc:language>en-US</dc:language>
  <cp:lastModifiedBy>User</cp:lastModifiedBy>
  <cp:lastPrinted>2022-08-11T13:25:00Z</cp:lastPrinted>
  <dcterms:modified xsi:type="dcterms:W3CDTF">2024-01-16T14:27:00Z</dcterms:modified>
  <cp:revision>8</cp:revision>
  <dc:subject/>
  <dc:title> </dc:title>
</cp:coreProperties>
</file>