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5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5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SERVIÇOS DE INSPEÇÃO SEMESTRAL E REGULARIZAÇÃO DE CARROCERIA EM VEÍCULOS DO TRANSPORTE ESCOLAR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9/05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06 de mai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4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5-06T17:34:00Z</dcterms:modified>
  <cp:revision>2</cp:revision>
  <dc:subject/>
  <dc:title/>
</cp:coreProperties>
</file>