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10/2024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10/2024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ivo a </w:t>
      </w:r>
      <w:r>
        <w:rPr>
          <w:rFonts w:cs="Arial" w:ascii="Arial" w:hAnsi="Arial"/>
          <w:sz w:val="24"/>
          <w:szCs w:val="24"/>
        </w:rPr>
        <w:t>contratação de empresas do ramo pertinente para AQUISIÇÃO DE TRAVES PARA CAMPO DE FUTSAL, POSTES DE VOLEI E SUAS RESPECTIVAS REDES.</w:t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;Roboto" w:ascii="Roboto;Roboto" w:hAnsi="Roboto;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à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hs do dia 02/08/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uro Müller/SC, 31 de julho 20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53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4-07-31T18:53:00Z</dcterms:modified>
  <cp:revision>2</cp:revision>
  <dc:subject/>
  <dc:title/>
</cp:coreProperties>
</file>