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DISPENSA DE LICITAÇÃO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ência: Dispensa de Licitação nº 010/2024</w:t>
      </w:r>
    </w:p>
    <w:p>
      <w:pPr>
        <w:pStyle w:val="Normal"/>
        <w:spacing w:lineRule="auto" w:line="240" w:before="0" w:after="0"/>
        <w:ind w:left="119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nº 010/2024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imeirorecuodecorpodetexto1"/>
        <w:shd w:fill="FFFFFF" w:val="clear"/>
        <w:spacing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efeitura Municipal de Lauro Müller/SC, torna publico para conhecimento dos interessados, que se encontra em andamento processo administrativo que tem por objetivo a </w:t>
      </w:r>
      <w:r>
        <w:rPr>
          <w:rFonts w:cs="Arial" w:ascii="Arial" w:hAnsi="Arial"/>
          <w:sz w:val="24"/>
          <w:szCs w:val="24"/>
        </w:rPr>
        <w:t>contratação de empresas do ramo pertinente para FORNECIMENTO DE SOLUÇÃO DE SOFTWARE COM PLATAFORMA WEB E APLICATIVO PARA OTIMIZAÇÃO DA GESTÃO DE CRÉDITOS DO VASLE FEIRA.</w:t>
      </w:r>
    </w:p>
    <w:p>
      <w:pPr>
        <w:pStyle w:val="Primeirorecuodecorpodetexto1"/>
        <w:shd w:fill="FFFFFF" w:val="clear"/>
        <w:spacing w:before="0" w:after="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sando atender ao disposto no </w:t>
      </w:r>
      <w:r>
        <w:rPr>
          <w:rStyle w:val="StrongEmphasis"/>
          <w:rFonts w:cs="Roboto" w:ascii="Roboto" w:hAnsi="Roboto"/>
          <w:b w:val="false"/>
          <w:bCs w:val="false"/>
          <w:sz w:val="21"/>
          <w:szCs w:val="21"/>
          <w:shd w:fill="FFFFFF" w:val="clear"/>
        </w:rPr>
        <w:t>§ 3º</w:t>
      </w:r>
      <w:r>
        <w:rPr>
          <w:rFonts w:cs="Roboto" w:ascii="Roboto" w:hAnsi="Roboto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do art. 75 da Lei nº 14.133/2021, abre-se prazo às empresas interessadas neste objeto para a apresentação de propostas adicionais à municipalidad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s propostas serão recebidas pelo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ompras@lauromuller.sc.gov.br</w:t>
        </w:r>
      </w:hyperlink>
      <w:r>
        <w:rPr>
          <w:rFonts w:cs="Arial" w:ascii="Arial" w:hAnsi="Arial"/>
          <w:shd w:fill="FFFFFF" w:val="clear"/>
        </w:rPr>
        <w:t xml:space="preserve"> ou entregues mediante protocolo ao setor de Licitações até as 17hs do dia 15/07/24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 xml:space="preserve">Termo de referência, modelo de proposta e este aviso podem ser visualizados no site oficial na aba licitações.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úvidas e esclarecimentos podem ser obtidos através do e-mail acima ou pelo telefone (48) 3464-3122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empresa detentora da proposta mais vantajosa para a Prefeitura Municipal de Lauro Müller/SC será contatada para envio da documentação que comprove reunir as condições necessárias para contratar com a Administração, em até 02 (dois) dias úteis após a convo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uro Müller/SC, 11 de julho 2024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isele Mariot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up. Dep. de Suprimentos e Patrimônio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6:55:00Z</dcterms:created>
  <dc:creator>Weliton</dc:creator>
  <dc:description/>
  <cp:keywords/>
  <dc:language>en-US</dc:language>
  <cp:lastModifiedBy>User</cp:lastModifiedBy>
  <cp:lastPrinted>2022-08-03T10:26:00Z</cp:lastPrinted>
  <dcterms:modified xsi:type="dcterms:W3CDTF">2024-07-11T16:55:00Z</dcterms:modified>
  <cp:revision>2</cp:revision>
  <dc:subject/>
  <dc:title/>
</cp:coreProperties>
</file>