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Primeirorecuodecorpodetexto1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ação de empresas do ramo pertinente para CAPACITAÇÃO DA REDE DE ATENDIMENTO DE CRIANÇAS E ADOLESCENTES DO MUNICÍPIO DE LAURO MÜLLER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NDO O MELHOR DESEMPENHO NO ATENDIMENTO POR PARTE DA REDE DE EDUCAÇÃO (DIRETORES, SECRETÁRIOS E PROFESSORES, SAÚDE, SEGURANÇA PÚBLICA E CONSELHO TUTELAR) PODENDO ASSIM OFERECER UM MELHOR ACOLHIMENTO E UM ATENDIMENTO ADEQUADO AS CRIANÇAS E ADOLESCENTES DE NOSSO MUNICÍPIO (CARGA HORÁRIA 16 HORAS).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§ 3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Walter Veterli nº 239, Centro – Lauro Müller/S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E: </w:t>
      </w:r>
      <w:r>
        <w:rPr>
          <w:rFonts w:cs="Calibri" w:ascii="Calibri" w:hAnsi="Calibri"/>
          <w:sz w:val="22"/>
          <w:szCs w:val="22"/>
        </w:rPr>
        <w:t>Rafael Bianchini Glavan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RGO: </w:t>
      </w:r>
      <w:r>
        <w:rPr>
          <w:rFonts w:cs="Calibri" w:ascii="Calibri" w:hAnsi="Calibri"/>
          <w:sz w:val="22"/>
          <w:szCs w:val="22"/>
        </w:rPr>
        <w:t>Secretário de Administraçã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o menor valor para a contratação conforme tabela abaixo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473"/>
        <w:gridCol w:w="1736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. M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color w:val="222222"/>
                <w:sz w:val="20"/>
                <w:shd w:fill="FFF9EA" w:val="clear"/>
              </w:rPr>
              <w:t>CAPACITAÇÃO PARA REDE DE PROTEÇÃO, CONSELHO TUTELAR E CMDC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00,00</w:t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13.100,00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ando cumpri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compras@lauromuller.sc.gov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u entregue pessoalmente mediante protocolo até as 17hs do dia 02/08/2024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o Muller, 31 de julho de 202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RAFAEL BIANCHINI GLAVAN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c. de Administração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76"/>
      <w:ind w:firstLine="283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3:00Z</dcterms:created>
  <dc:creator>a</dc:creator>
  <dc:description/>
  <cp:keywords/>
  <dc:language>en-US</dc:language>
  <cp:lastModifiedBy>User</cp:lastModifiedBy>
  <cp:lastPrinted>2024-03-26T12:55:00Z</cp:lastPrinted>
  <dcterms:modified xsi:type="dcterms:W3CDTF">2024-07-31T16:53:00Z</dcterms:modified>
  <cp:revision>3</cp:revision>
  <dc:subject/>
  <dc:title> </dc:title>
</cp:coreProperties>
</file>