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16/2024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16/2024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feitura Municipal de Lauro Müller/SC, torna público para conhecimento dos interessados, que se encontra em andamento processo administrativo que tem por objeto a aquisição de 32 (trinta e duas) Gandolas Combat Shirt, produzidas em tecido de alta performance e respirabilidade (tipo dry fit), destinadas ao uso operacional do efetivo da Polícia Militar que atua no município de Lauro Müller – SC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§ 3º do art. 75 da Lei nº 14.133/2021, abre-se prazo às empresas interessadas neste objeto para a apresentação de propostas adicionais 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 propostas serão recebidas pelo e-mail: </w:t>
      </w:r>
      <w:hyperlink r:id="rId2">
        <w:r>
          <w:rPr>
            <w:rStyle w:val="InternetLink"/>
            <w:color w:val="000000"/>
            <w:sz w:val="24"/>
            <w:szCs w:val="24"/>
          </w:rPr>
          <w:t>compras@lauromuller.sc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u entregues mediante protocolo ao setor de Licitações até às 17h00 do dia 30/08/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27 de agosto de 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4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4-08-27T12:04:00Z</dcterms:modified>
  <cp:revision>2</cp:revision>
  <dc:subject/>
  <dc:title/>
</cp:coreProperties>
</file>