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5/2024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5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ivo a </w:t>
      </w:r>
      <w:r>
        <w:rPr>
          <w:rFonts w:cs="Arial" w:ascii="Arial" w:hAnsi="Arial"/>
          <w:sz w:val="24"/>
          <w:szCs w:val="24"/>
        </w:rPr>
        <w:t>contratação de empresas do ramo pertinente para. Contratação de empresa para prestação de serviços de manutenção e conservação de prédios Públicos e logradouros, com responsabilidade da empresa de fornecimento de equipamentos de roçadas e serviços afins, e seus transportes, bem como mão de obra legalizada. A empresa devera fornecer equipe formada de 5 funcionários. Equipe a disposição da secretaria de obras.</w:t>
      </w:r>
    </w:p>
    <w:p>
      <w:pPr>
        <w:pStyle w:val="Primeirorecuodecorpodetexto1"/>
        <w:shd w:fill="FFFFFF" w:val="clear"/>
        <w:spacing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à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hs do dia 24/08/2024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ú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o Müller/SC,22 de agosto de 2024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. Dep. de Suprimentos e Patrimônio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Times New Roman" w:hAnsi="DKNKFM+ArialNarrow;Times New Roman" w:eastAsia="Arial" w:cs="DKNKFM+ArialNarrow;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35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4-08-22T17:13:00Z</dcterms:modified>
  <cp:revision>3</cp:revision>
  <dc:subject/>
  <dc:title/>
</cp:coreProperties>
</file>