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REFERÊNCIA COMPRA DIRETA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ntratação de empresa do ramo pertinente para aquisição de cilindros oxigênio medicinal comprimido e carrinho de transporte para as demandas </w:t>
      </w:r>
      <w:r>
        <w:rPr>
          <w:rFonts w:cs="Arial" w:ascii="Arial" w:hAnsi="Arial"/>
          <w:sz w:val="22"/>
          <w:szCs w:val="22"/>
        </w:rPr>
        <w:t xml:space="preserve">das Unidades Básicas de Saúde </w:t>
      </w:r>
      <w:r>
        <w:rPr>
          <w:rFonts w:cs="Arial" w:ascii="Arial" w:hAnsi="Arial"/>
          <w:bCs/>
          <w:color w:val="000000"/>
          <w:sz w:val="22"/>
          <w:szCs w:val="22"/>
        </w:rPr>
        <w:t>pertencente a Secretaria de Saúde do município de Lauro Muller/s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ustificativa desta aquisição refere-se à necessidade de gás medicinal (Oxigênio), para realização de atendimentos a eventos respiratórios agudos imediatos, eles são utilizados com o objetivo, por exemplo, de ventilar, oxigenar ou até mesmo anestesiar a dor de um paciente. Desse modo, com a presente contratação busca-se assegurar a oferta continua dos procedimentos que requerem o uso de gás medicinal, conforme a necessidade do atendimento imediato e prioritário. </w:t>
      </w:r>
    </w:p>
    <w:p>
      <w:pPr>
        <w:pStyle w:val="Normal"/>
        <w:ind w:left="7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e disposições do inciso II e do parágrafo 3º, ambos do artigo 75 da Lei 14.133/2021, a Secretaria Municipal de Saúde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75. É dispensável a licitação: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...]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shd w:fill="FFFFFF" w:val="clear"/>
        </w:rPr>
        <w:t>§ 3º</w:t>
      </w:r>
      <w:r>
        <w:rPr>
          <w:rFonts w:cs="Arial" w:ascii="Arial" w:hAnsi="Arial"/>
          <w:b/>
          <w:bCs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a aquisição do bem e/ou prestação de serviço terá como prazo de vigência 31/12/2024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cilindros serão entregues na Secretaria Municipal de Saúd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a Valdir Cotrin – Centro, nº 218 – Lauro Muller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 Priscila Carniat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RGO: Coordenadora de Departament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valor para a contratação conforme tabela abaixo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EFERENCIAL DE PREÇO</w:t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5001"/>
        <w:gridCol w:w="853"/>
        <w:gridCol w:w="1304"/>
        <w:gridCol w:w="1100"/>
        <w:gridCol w:w="1539"/>
      </w:tblGrid>
      <w:tr>
        <w:trPr>
          <w:trHeight w:val="2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lindro de 7 litros para oxigênio medicinal comprimido acondicionado, cilindro já cheio de aço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800,00</w:t>
            </w:r>
          </w:p>
        </w:tc>
      </w:tr>
      <w:tr>
        <w:trPr>
          <w:trHeight w:val="4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inho para transporte de cilindro de oxigênio 7 litros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20,00</w:t>
            </w:r>
          </w:p>
        </w:tc>
      </w:tr>
      <w:tr>
        <w:trPr>
          <w:trHeight w:val="311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120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cumpr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compras.saude@lauromuller.sc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entregue pessoalmente mediante protocolo até as 17:00hs do dia 14/08/024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NETAÇÃO PARA ASSINATURA DO CONTRAT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o Muller, 09 de agosto de 20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nata Nuernberg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a de Saúde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KNKFM+ArialNarrow">
    <w:altName w:val="Times New Roman"/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Times New Roman" w:hAnsi="DKNKFM+ArialNarrow;Times New Roman" w:eastAsia="Arial" w:cs="DKNKFM+ArialNarrow;Times New Roman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.saude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31:00Z</dcterms:created>
  <dc:creator>a</dc:creator>
  <dc:description/>
  <cp:keywords/>
  <dc:language>en-US</dc:language>
  <cp:lastModifiedBy>User</cp:lastModifiedBy>
  <cp:lastPrinted>2024-02-01T14:49:00Z</cp:lastPrinted>
  <dcterms:modified xsi:type="dcterms:W3CDTF">2024-08-09T18:09:00Z</dcterms:modified>
  <cp:revision>10</cp:revision>
  <dc:subject/>
  <dc:title> </dc:title>
</cp:coreProperties>
</file>