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06/2023</w:t>
      </w:r>
    </w:p>
    <w:p>
      <w:pPr>
        <w:pStyle w:val="Normal"/>
        <w:spacing w:lineRule="auto" w:line="240" w:before="0" w:after="0"/>
        <w:ind w:left="119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06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imeirorecuodecorpodetexto"/>
        <w:shd w:fill="FFFFFF" w:val="clear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refeitura Municipal de Lauro Müller/SC, torna publico para conhecimento dos interessados, que se encontra em andamento processo administrativo que tem por objeto a aquisição de</w:t>
      </w:r>
      <w:r>
        <w:rPr>
          <w:rFonts w:cs="Arial" w:ascii="Arial" w:hAnsi="Arial"/>
        </w:rPr>
        <w:t xml:space="preserve"> rede de proteção para a quadra de esportes da EM Hilário Pescador da Rede Municipal de Ensin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" w:ascii="Roboto" w:hAnsi="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hs do dia 13/09/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11  de setembro de 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3:00Z</dcterms:created>
  <dc:creator>Weliton</dc:creator>
  <dc:description/>
  <cp:keywords/>
  <dc:language>en-US</dc:language>
  <cp:lastModifiedBy>User</cp:lastModifiedBy>
  <cp:lastPrinted>2024-08-28T11:22:00Z</cp:lastPrinted>
  <dcterms:modified xsi:type="dcterms:W3CDTF">2024-09-11T13:07:00Z</dcterms:modified>
  <cp:revision>8</cp:revision>
  <dc:subject/>
  <dc:title/>
</cp:coreProperties>
</file>