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 COMPRA DIRET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Primeirorecuodecorpodetexto"/>
        <w:shd w:fill="FFFFFF" w:val="clear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tratação de empresa do ramo pertinente para aquisição de </w:t>
      </w:r>
      <w:r>
        <w:rPr>
          <w:rFonts w:cs="Arial" w:ascii="Arial" w:hAnsi="Arial"/>
          <w:sz w:val="22"/>
          <w:szCs w:val="22"/>
        </w:rPr>
        <w:t>rede de proteção para a quadra de esportes da EM Hilário Pescador da Rede Municipal de Ensin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STIFICATIVA DA CONTRATAÇÃO</w:t>
      </w:r>
    </w:p>
    <w:p>
      <w:pPr>
        <w:pStyle w:val="Normal"/>
        <w:ind w:left="720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cretaria de Educação e dos Esportes almeja a aquisição </w:t>
      </w:r>
      <w:r>
        <w:rPr>
          <w:rFonts w:cs="Arial" w:ascii="Arial" w:hAnsi="Arial"/>
          <w:sz w:val="22"/>
          <w:szCs w:val="22"/>
        </w:rPr>
        <w:t>de uma rede de proteção para a quadra esportiva da Escola Municipal Hilário Pescador, pois a rede atual está em péssimo estado de conservação pondo em risco a segurança dos nossos estudantes e possibilitando a entrada de vândalos.</w:t>
      </w:r>
    </w:p>
    <w:p>
      <w:pPr>
        <w:pStyle w:val="Normal"/>
        <w:ind w:left="720"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PARO LEGAL (LEGISLAÇÃO)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forme disposições do inciso II. e do parágrafo 3º, ambos do artigo 75 da Lei 14.133/2021, a Prefeitura Municipal de Lauro Müller, faz saber que está em andamento um processo de compra direta por causa da dispensa de licitação, conforme segue:</w:t>
      </w:r>
    </w:p>
    <w:p>
      <w:pPr>
        <w:pStyle w:val="PargrafodaLista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Art. 75. É dispensável a licitação: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II - para contratação que envolva valores inferiores a R$ 50.000,00 (cinquenta mil reais), no caso de outros serviços e compras;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[...]</w:t>
      </w:r>
    </w:p>
    <w:p>
      <w:pPr>
        <w:pStyle w:val="Normal"/>
        <w:ind w:left="3969" w:hanging="0"/>
        <w:jc w:val="both"/>
        <w:rPr>
          <w:rFonts w:ascii="Roboto" w:hAnsi="Roboto" w:cs="Roboto"/>
          <w:b/>
          <w:b/>
          <w:bCs/>
          <w:sz w:val="21"/>
          <w:szCs w:val="21"/>
        </w:rPr>
      </w:pPr>
      <w:r>
        <w:rPr>
          <w:rStyle w:val="StrongEmphasis"/>
          <w:rFonts w:cs="Roboto" w:ascii="Roboto" w:hAnsi="Roboto"/>
          <w:sz w:val="21"/>
          <w:szCs w:val="21"/>
          <w:shd w:fill="FFFFFF" w:val="clear"/>
        </w:rPr>
        <w:t>§ 3º</w:t>
      </w:r>
      <w:r>
        <w:rPr>
          <w:rFonts w:cs="Roboto" w:ascii="Roboto" w:hAnsi="Roboto"/>
          <w:b/>
          <w:bCs/>
          <w:sz w:val="21"/>
          <w:szCs w:val="21"/>
          <w:shd w:fill="FFFFFF" w:val="clear"/>
        </w:rPr>
        <w:t> 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PargrafodaLista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ZO CONTRATUAL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azo de vigência da aquisição do bem e/ou prestação de serviço terá como prazo de vigência 02/08/2024, podendo ser rescindido (art. 137, da Lei 14.133/2021) ou prorrogado (art. 107, da Lei 14.133/2021) a critério da administração, observada a necessidade e conveniênci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A PRESTAÇÃO DO SERVIÇ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serviços devem ser prestados nos locais abaix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ola Municipal Hilário Pescador – Rua Vilmar Fernandes Madeira S/N – Sumaré, Lauro Müller/SC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OMPANHAMENTO DA EXECUÇÃO/ENTREGA (FISCALIZAÇÃO CONTRATUAL)</w:t>
      </w:r>
    </w:p>
    <w:p>
      <w:pPr>
        <w:pStyle w:val="Textopadro"/>
        <w:tabs>
          <w:tab w:val="clear" w:pos="708"/>
          <w:tab w:val="right" w:pos="7371" w:leader="dot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NOME: </w:t>
      </w:r>
      <w:r>
        <w:rPr>
          <w:rFonts w:cs="Arial" w:ascii="Arial" w:hAnsi="Arial"/>
          <w:sz w:val="22"/>
          <w:szCs w:val="22"/>
          <w:lang w:val="pt-BR"/>
        </w:rPr>
        <w:t>Vanderleia Alv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PESQUISA DE PREÇOS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a dar início ao presente processo administrativo, a Administração procedeu à cotação de preços com prestadores de serviços do ramo obtendo valor médio para a contratação conforme tabela abaix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REFERENCIAL DE PREÇO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44"/>
        <w:gridCol w:w="851"/>
        <w:gridCol w:w="1134"/>
        <w:gridCol w:w="1181"/>
        <w:gridCol w:w="170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ÇO UNIT.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ÇO TOTAL R$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de de proteção de nylon fio 4MM, malha 12 com proteção UV, para os fun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8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de de proteção de nylon fio 3MM, malha 12 com proteção UV, para as lat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2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ede de proteção de nylon de alta resistência, trançado, fio 2MM, malha 12 com proteção UV, para o t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19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tros de cabo de a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olos de fita esfáltica de 10mx20cm para proteção dos pos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$ 8.127,00</w:t>
            </w:r>
          </w:p>
        </w:tc>
      </w:tr>
    </w:tbl>
    <w:p>
      <w:pPr>
        <w:pStyle w:val="Defaul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BUSCA POR PROPOSTAS ADICIONAIS MAIS VANTAJOS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cumpri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§ 3º do art. 75, da Lei 14.133/2021, a municipalidade antes de proceder à contratação de qualquer empresa fara publicar no site oficial de dispensa, este termo de referência, modelo de proposta e relação de documentos de habilitação para que empresas interessadas possam, no prazo de 03 (três) dias úteis apresentar suas propostas orçamentárias.  Objetiva-se assim, a busca por propostas mais vantajosas à administração municipal, desde que as empresas atendem aos requisitos exigidos para a prestação dos serviços e após, apresentarem os documentos necessários de habilitaçã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FORMA DE APRESENTAÇÃO DAS PROPOST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propostas poderão ser encaminhadas ao Setor de Compras através d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compras@lauromuller.sc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u entregue pessoalmente mediante protocolo até as 17:00hs do dia 13/09/2024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NETAÇÃO PARA ASSINATURA DO CONTRAT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star tecnicamente habilitado a empresa deverá apresentar, obrigatoriamente os seguintes documentos relativos à Habilitaçã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scrição no cadastro de Pessoas Físicas (CPF) ou no Cadastro Nacional da Pessoa Jurídica (CNPJ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Municip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Estad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rtidão Negativa Feder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Débitos junto ao FG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idão Negativa Trabalh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uro Muller, 11 de setembro de 2024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nderleia Alves</w:t>
      </w:r>
    </w:p>
    <w:p>
      <w:pPr>
        <w:pStyle w:val="Textopadro"/>
        <w:tabs>
          <w:tab w:val="clear" w:pos="708"/>
          <w:tab w:val="right" w:pos="737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Educação e dos Transportes</w:t>
      </w:r>
    </w:p>
    <w:sectPr>
      <w:headerReference w:type="default" r:id="rId3"/>
      <w:type w:val="nextPage"/>
      <w:pgSz w:w="11906" w:h="16838"/>
      <w:pgMar w:left="720" w:right="720" w:gutter="0" w:header="454" w:top="680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NKFM+ArialNarrow">
    <w:altName w:val="Arial Narrow"/>
    <w:charset w:val="00"/>
    <w:family w:val="swiss"/>
    <w:pitch w:val="default"/>
  </w:font>
  <w:font w:name="DKNKHN+ArialNarrow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3"/>
      <w:gridCol w:w="9002"/>
    </w:tblGrid>
    <w:tr>
      <w:trPr>
        <w:trHeight w:val="1509" w:hRule="atLeast"/>
        <w:cantSplit w:val="true"/>
      </w:trPr>
      <w:tc>
        <w:tcPr>
          <w:tcW w:w="16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258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firstLine="355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 xml:space="preserve">ESTADO DE SANTA CATARINA  </w:t>
          </w:r>
        </w:p>
        <w:p>
          <w:pPr>
            <w:pStyle w:val="Header"/>
            <w:ind w:firstLine="355"/>
            <w:rPr>
              <w:b/>
              <w:b/>
              <w:color w:val="000000"/>
              <w:sz w:val="36"/>
              <w:szCs w:val="36"/>
            </w:rPr>
          </w:pPr>
          <w:r>
            <w:rPr>
              <w:b/>
              <w:color w:val="000000"/>
              <w:sz w:val="36"/>
              <w:szCs w:val="36"/>
            </w:rPr>
            <w:t>Município de Lauro Muller</w:t>
          </w:r>
        </w:p>
        <w:p>
          <w:pPr>
            <w:pStyle w:val="Header"/>
            <w:ind w:firstLine="355"/>
            <w:rPr>
              <w:sz w:val="24"/>
            </w:rPr>
          </w:pPr>
          <w:r>
            <w:rPr>
              <w:b/>
              <w:color w:val="000000"/>
              <w:sz w:val="32"/>
              <w:szCs w:val="3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22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43:00Z</dcterms:created>
  <dc:creator>a</dc:creator>
  <dc:description/>
  <cp:keywords/>
  <dc:language>en-US</dc:language>
  <cp:lastModifiedBy>User</cp:lastModifiedBy>
  <cp:lastPrinted>2024-08-29T14:00:00Z</cp:lastPrinted>
  <dcterms:modified xsi:type="dcterms:W3CDTF">2024-09-11T13:10:00Z</dcterms:modified>
  <cp:revision>11</cp:revision>
  <dc:subject/>
  <dc:title> </dc:title>
</cp:coreProperties>
</file>